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Annwyl Riant / Ofalwr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e’n bleser gennym eich hysbysu y bydd Ysgol Bro Hyddgen yn cyflwyno’r system arlwyo heb arian parod o.  Bydd y myfyrwyr i gyd yn defnyddio’r system arlwyo heb arian i brynu popeth yn ein cantîn. Rydym am wella ansawdd gwasanaeth prydau bwyd ein hysgol a bydd y system hon yn ein galluogi i gyflawni hy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I ddechrau, bydd yr ysgol yn defnyddio'r system newydd ar gyfer prydau ysgol yn unig. Fodd bynnag, rydym yn anelu at gynnwys tripiau ysgol, cludiant a thaliadau eraill gan rieni yn y system yn y dyfodol agos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e'r system hon yn cynnwys y dechnoleg ddiweddaraf ac yn dileu'r angen i ddisgyblion gario arian parod trwy gydol y dydd a thrwy hynny'n lleihau'r risg o fwlio. Mae'n system fiometrig felly nid oes angen i ddisgyblion gario cerdyn gan fod y system yn adnabod bawd eich plentyn wrth y tiliau. </w:t>
      </w:r>
      <w:r>
        <w:rPr>
          <w:rFonts w:cs="Calibri" w:ascii="Calibri" w:hAnsi="Calibri"/>
          <w:b/>
          <w:bCs/>
          <w:sz w:val="22"/>
        </w:rPr>
        <w:t>Sylwch na fyddwn yn storio delwedd y print bawd. Mae argraff y fawd yn cynhyrchu cod digidol a'r cod hwn sy'n cysylltu'r disgybl â'i gyfrif.</w:t>
      </w:r>
      <w:r>
        <w:rPr>
          <w:rFonts w:cs="Calibri" w:ascii="Calibri" w:hAnsi="Calibri"/>
          <w:sz w:val="22"/>
        </w:rPr>
        <w:t xml:space="preserve"> (I gael rhagor o wybodaeth am ddilysu biometrig, gwelwch y Cwestiynau Cyffredin amgaeedig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Bydd y system yn caniatáu preifatrwydd llwyr ar gyfer y disgyblion hynny sydd â hawl i Brydau Ysgol am Ddim a bydd y system yn dyrannu'r symiau am y prydau ysgol am ddim i'r cyfrifon priodol yn awtomatig. </w:t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</w:rPr>
        <w:t>Mae'r wybodaeth ganlynol, sydd hefyd ar gael ar wefan yr ysgol, yn amgaeedig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Calibri"/>
          <w:b/>
          <w:bCs/>
          <w:sz w:val="20"/>
          <w:lang w:val="cy-GB"/>
        </w:rPr>
        <w:t>"Cwestiynau Cyffredin"</w:t>
      </w:r>
      <w:r>
        <w:rPr>
          <w:sz w:val="20"/>
          <w:lang w:val="cy-GB"/>
        </w:rPr>
        <w:t xml:space="preserve"> </w:t>
      </w:r>
      <w:r>
        <w:rPr>
          <w:rFonts w:cs="Calibri"/>
          <w:sz w:val="20"/>
          <w:lang w:val="cy-GB"/>
        </w:rPr>
        <w:t>a fydd yn cynnig rhagor o wybodaeth i chi ynglŷn â'r system newydd</w:t>
      </w:r>
      <w:r>
        <w:rPr>
          <w:sz w:val="20"/>
          <w:lang w:val="cy-GB"/>
        </w:rPr>
        <w:t>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cs="Calibri"/>
          <w:b/>
          <w:bCs/>
          <w:sz w:val="20"/>
          <w:lang w:val="cy-GB"/>
        </w:rPr>
        <w:t>Ffurflen Ganiatâd Biometrig</w:t>
      </w:r>
      <w:r>
        <w:rPr>
          <w:sz w:val="20"/>
          <w:lang w:val="cy-GB"/>
        </w:rPr>
        <w:t xml:space="preserve"> </w:t>
      </w:r>
      <w:r>
        <w:rPr>
          <w:rFonts w:cs="Calibri"/>
          <w:sz w:val="20"/>
          <w:lang w:val="cy-GB"/>
        </w:rPr>
        <w:t>- Mae'r system yn gweithredu gan ddefnyddio dulliau dilysu biometrig. Sylwch y byddwn</w:t>
      </w:r>
      <w:r>
        <w:rPr>
          <w:sz w:val="20"/>
          <w:lang w:val="cy-GB"/>
        </w:rPr>
        <w:t xml:space="preserve"> </w:t>
      </w:r>
      <w:r>
        <w:rPr>
          <w:rFonts w:cs="Calibri"/>
          <w:sz w:val="20"/>
          <w:lang w:val="cy-GB"/>
        </w:rPr>
        <w:t xml:space="preserve">yn unol â'r ddeddfwriaeth bresennol, yn gweithredu polisi "optio i mewn" felly bydd angen i chi lenwi’r ffurflen amgaeedig. Os dewiswch beidio â chynnwys eich plentyn wedi ar gofrestr y System Biometrig bydd cod PIN 4 digid yn cael ei roi iddo. Sylwch nad oes gan godau PIN yr un lefel o ddiogelwch, a'ch plentyn fydd yn gyfrifol am gofio'r cod a'i gadw'n ddiogel bob amser. </w:t>
      </w:r>
      <w:r>
        <w:rPr>
          <w:rFonts w:cs="Calibri"/>
          <w:b/>
          <w:bCs/>
          <w:sz w:val="20"/>
          <w:lang w:val="cy-GB"/>
        </w:rPr>
        <w:t>Dychwelwch y ffurflen i'r ysgol ar unwaith ac erbyn dim hwyrach na dydd Llun 6</w:t>
      </w:r>
      <w:r>
        <w:rPr>
          <w:sz w:val="20"/>
          <w:lang w:val="cy-GB"/>
        </w:rPr>
        <w:t xml:space="preserve"> </w:t>
      </w:r>
      <w:r>
        <w:rPr>
          <w:rFonts w:cs="Calibri"/>
          <w:b/>
          <w:bCs/>
          <w:sz w:val="20"/>
          <w:lang w:val="cy-GB"/>
        </w:rPr>
        <w:t>Chwefror 2017. Cynhelir y cofrestru biometrig yn yr ysgol ar 7</w:t>
      </w:r>
      <w:r>
        <w:rPr>
          <w:sz w:val="20"/>
          <w:lang w:val="cy-GB"/>
        </w:rPr>
        <w:t xml:space="preserve"> </w:t>
      </w:r>
      <w:r>
        <w:rPr>
          <w:rFonts w:cs="Calibri"/>
          <w:b/>
          <w:bCs/>
          <w:sz w:val="20"/>
          <w:lang w:val="cy-GB"/>
        </w:rPr>
        <w:t>ac 8 Chwefror 2017</w:t>
      </w:r>
      <w:r>
        <w:rPr>
          <w:b/>
          <w:sz w:val="20"/>
          <w:lang w:val="cy-GB"/>
        </w:rPr>
        <w:t>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0"/>
        </w:rPr>
      </w:pPr>
      <w:r>
        <w:rPr>
          <w:rFonts w:cs="Calibri"/>
          <w:b/>
          <w:bCs/>
          <w:sz w:val="20"/>
          <w:lang w:val="cy-GB"/>
        </w:rPr>
        <w:t>Hysbysiad Preifatrwydd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Gan y byddwn yn dechrau gweithredu'r system - </w:t>
      </w:r>
      <w:r>
        <w:rPr>
          <w:rFonts w:eastAsia="Calibri" w:cs="Calibri" w:ascii="Calibri" w:hAnsi="Calibri"/>
          <w:b/>
          <w:bCs/>
          <w:sz w:val="22"/>
        </w:rPr>
        <w:t xml:space="preserve"> i’w gadarnhau, ni fydd unrhyw arian parod yn cael ei dderbyn wrth y tiliau yn y Ffreutur ar ôl y dyddiad hwn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Bydd yr holl fyfyrwyr a'r staff yn derbyn hyfforddiant ar sut i ddefnyddio'r syste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sz w:val="22"/>
        </w:rPr>
        <w:t xml:space="preserve">Bydd uchafswm, neu "derfyn gwariant" dyddiol o £5 yn cael ei osod a bydd hyn yn cael ei gynnwys yn rhaglen y system. Mae modd cynyddu neu ostwng hyn ar gyfer myfyriwr unigol drwy wneud cais ysgrifenedig i swyddfa gyllid yr ysgol. Nid yw hyn yn golygu y disgwylir i fyfyrwyr wario'r swm hwnnw - y terfyn uchaf am wariant un diwrnod yw'r £5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</w:rPr>
        <w:t>Gwneud Taliadau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Mae dau opsiwn ar gyfer gwneud taliadau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</w:rPr>
        <w:t>Ar-lein</w:t>
      </w:r>
      <w:r>
        <w:rPr>
          <w:rFonts w:eastAsia="Calibri" w:cs="Calibri" w:ascii="Calibri" w:hAnsi="Calibri"/>
          <w:sz w:val="22"/>
        </w:rPr>
        <w:t xml:space="preserve"> - Bydd gwasanaeth talu ar-lein diogel o'r enw ParentPay ar gael i chi i dalu am brydau bwyd ysgol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Mae ParentPay yn cynnig y rhyddid i wneud taliadau'n ddiogel pryd bynnag a lle bynnag yr hoffech chi wneud hynny 24 awr y dydd, 7 diwrnod yr wythnos, gan wybod bod y dechnoleg a ddefnyddir yn defnyddio'r diogelwch sicraf bosibl sydd ar gael ar y rhyngrwyd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Bydd gennych gyfrif ar-lein diogel, a fydd yn cael ei ysgogi trwy ddefnyddio enw defnyddiwr a chyfrinair unigryw. Os oes gennych fwy nag un plentyn yn yr ysgol hon, gallwch gyfuno eu cyfrifon a chreu un set o fanylion mewngofnodi ar gyfer eich holl blant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e ParentPay yn gwneud talu yn syml, ac mae'n cadw hanes y talu i chi ei weld yn nes ymlaen. Pan fyddwch wedi agor eich cyfrif, gallwch wneud taliadau ar-lein yn syth.  Sylwch mai £10.00 yw'r isafswm lefel trafodiad wrth wneud taliad. Mae'r system hefyd yn gallu darparu adroddiad sy'n rhoi manylion pob eitem o fwyd sy'n cael ei weini, pob credyd a wnaed i'r system, ar gyfer unrhyw gyfnod o amser, ac mae'n dangos y balans cyfredol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Gweler y llythyr amgaeedig sy'n esbonio sut i sefydlu eich cyfrif. Mae'n darparu cyfarwyddiadau fesul cam er mwyn ysgogi eich cyfrif ar-lein ParentPay, gan gynnwys manylion sut i wneud taliadau ar-lein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Pwynt Talu</w:t>
      </w:r>
      <w:r>
        <w:rPr>
          <w:rFonts w:cs="Calibri" w:ascii="Calibri" w:hAnsi="Calibri"/>
          <w:sz w:val="22"/>
        </w:rPr>
        <w:t xml:space="preserve"> - Ar gyfer rhieni / gofalwyr nad oes ganddynt fynediad i'r rhyngrwyd, neu nad ydynt yn dymuno ychwanegu arian ar-lein, gallwch chi ddefnyddio unrhyw gyfleuster Pay Point yn y gymuned. I ddod o hyd i'ch Man Talu (PayPoint) agosaf ewch i </w:t>
      </w:r>
      <w:r>
        <w:rPr>
          <w:rFonts w:cs="Calibri" w:ascii="Calibri" w:hAnsi="Calibri"/>
          <w:color w:val="0563C1"/>
          <w:sz w:val="22"/>
          <w:u w:val="single"/>
        </w:rPr>
        <w:t>&lt;https://paypoint.com/en-gb&gt;</w:t>
      </w:r>
      <w:r>
        <w:rPr>
          <w:rFonts w:cs="Calibri" w:ascii="Calibri" w:hAnsi="Calibri"/>
          <w:sz w:val="22"/>
        </w:rPr>
        <w:t xml:space="preserve">  a theipiwch eich cod post. </w:t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</w:rPr>
        <w:t xml:space="preserve">Er gwybodaeth, mae'r mannau talu Pay Point yn ardal </w:t>
      </w:r>
      <w:r>
        <w:rPr>
          <w:rFonts w:cs="Calibri" w:ascii="Calibri" w:hAnsi="Calibri"/>
          <w:sz w:val="22"/>
        </w:rPr>
        <w:t>Machynlleth yn y lleoedd canlynol: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0"/>
        </w:rPr>
      </w:pPr>
      <w:r>
        <w:rPr>
          <w:sz w:val="20"/>
        </w:rPr>
        <w:t>Siop Spar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0"/>
        </w:rPr>
      </w:pPr>
      <w:r>
        <w:rPr>
          <w:sz w:val="20"/>
        </w:rPr>
        <w:t>Harry Tuffins Ltd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0"/>
        </w:rPr>
      </w:pPr>
      <w:r>
        <w:rPr>
          <w:sz w:val="20"/>
        </w:rPr>
        <w:t>Siop Co-Op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>Gallwch ddefnyddio siopau sy'n derbyn Pay Point ar hyd a lled y wlad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 mwyn defnyddio'r cyfleuster Pay Point, bydd angen cerdyn y gellir ei archebu drwy swyddfa gyllid eich ysgol. Bydd cost y cerdyn cychwynnol yn cael ei dalu. Ond os yw eich cerdyn yn cael ei golli neu ei ddifrodi a cherdyn newydd yn cael ei archebu. Bydd disgwyl i chi dalu'r swm o £ 1.50 + TAW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s bydd gennych unrhyw gwestiynau ynglŷn â'r system heb arian parod, peidiwch ag oedi- cysylltwch â'r Gwasanaeth Arlwyo ar 01597 </w:t>
      </w:r>
      <w:r>
        <w:rPr>
          <w:rFonts w:eastAsia="Calibri" w:cs="Calibri" w:ascii="Calibri" w:hAnsi="Calibri"/>
          <w:bCs/>
          <w:sz w:val="22"/>
        </w:rPr>
        <w:t>827500</w:t>
      </w:r>
      <w:r>
        <w:rPr>
          <w:rFonts w:eastAsia="Calibri" w:cs="Calibri" w:ascii="Calibri" w:hAnsi="Calibri"/>
          <w:b/>
          <w:bCs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</w:rPr>
        <w:t>Hoffwn fanteisio ar y cyfle hwn i ddiolch i chi am y gefnogaeth a ragwelwn i'r system newydd hon a fydd o fudd i fyfyrwyr, y rhieni a'r ysgol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r eiddoch yn gywir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 D Jones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nnaet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urufo-nume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4105</wp:posOffset>
          </wp:positionH>
          <wp:positionV relativeFrom="paragraph">
            <wp:posOffset>-471805</wp:posOffset>
          </wp:positionV>
          <wp:extent cx="1184275" cy="544195"/>
          <wp:effectExtent l="0" t="0" r="0" b="0"/>
          <wp:wrapTight wrapText="bothSides">
            <wp:wrapPolygon edited="0">
              <wp:start x="-194" y="0"/>
              <wp:lineTo x="-194" y="21167"/>
              <wp:lineTo x="21600" y="21167"/>
              <wp:lineTo x="21600" y="0"/>
              <wp:lineTo x="-19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4" r="-3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</wp:posOffset>
          </wp:positionH>
          <wp:positionV relativeFrom="paragraph">
            <wp:posOffset>-954405</wp:posOffset>
          </wp:positionV>
          <wp:extent cx="4286250" cy="1323975"/>
          <wp:effectExtent l="0" t="0" r="0" b="0"/>
          <wp:wrapTight wrapText="bothSides">
            <wp:wrapPolygon edited="0">
              <wp:start x="-46" y="0"/>
              <wp:lineTo x="-46" y="21441"/>
              <wp:lineTo x="21600" y="21441"/>
              <wp:lineTo x="21600" y="0"/>
              <wp:lineTo x="-46" y="0"/>
            </wp:wrapPolygon>
          </wp:wrapTight>
          <wp:docPr id="3" name="AWARD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WARD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4010</wp:posOffset>
          </wp:positionH>
          <wp:positionV relativeFrom="paragraph">
            <wp:posOffset>-528955</wp:posOffset>
          </wp:positionV>
          <wp:extent cx="687705" cy="701675"/>
          <wp:effectExtent l="0" t="0" r="0" b="0"/>
          <wp:wrapTight wrapText="bothSides">
            <wp:wrapPolygon edited="0">
              <wp:start x="-352" y="0"/>
              <wp:lineTo x="-352" y="21244"/>
              <wp:lineTo x="21600" y="21244"/>
              <wp:lineTo x="21600" y="0"/>
              <wp:lineTo x="-35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9750</wp:posOffset>
          </wp:positionH>
          <wp:positionV relativeFrom="paragraph">
            <wp:posOffset>3773805</wp:posOffset>
          </wp:positionV>
          <wp:extent cx="1427480" cy="720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6820" t="15330" r="24186" b="50157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7200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urufo-numero;Times New Roman" w:hAnsi="hurufo-numero;Times New Roman" w:cs="hurufo-numero;Times New Roman"/>
        <w:color w:val="4D4D4F"/>
      </w:rPr>
    </w:pPr>
    <w:r>
      <w:rPr>
        <w:rFonts w:cs="hurufo-numero;Times New Roman" w:ascii="hurufo-numero;Times New Roman" w:hAnsi="hurufo-numero;Times New Roman"/>
        <w:color w:val="4D4D4F"/>
      </w:rPr>
      <w:drawing>
        <wp:anchor behindDoc="1" distT="36830" distB="36830" distL="36830" distR="36830" simplePos="0" locked="0" layoutInCell="0" allowOverlap="1" relativeHeight="23">
          <wp:simplePos x="0" y="0"/>
          <wp:positionH relativeFrom="column">
            <wp:posOffset>8176895</wp:posOffset>
          </wp:positionH>
          <wp:positionV relativeFrom="paragraph">
            <wp:posOffset>7789545</wp:posOffset>
          </wp:positionV>
          <wp:extent cx="1054735" cy="48514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urufo-numero;Times New Roman" w:hAnsi="hurufo-numero;Times New Roman" w:cs="hurufo-numero;Times New Roman"/>
        <w:color w:val="4D4D4F"/>
      </w:rPr>
    </w:pPr>
    <w:r>
      <w:rPr>
        <w:rFonts w:cs="hurufo-numero;Times New Roman" w:ascii="hurufo-numero;Times New Roman" w:hAnsi="hurufo-numero;Times New Roman"/>
        <w:color w:val="4D4D4F"/>
      </w:rPr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8174990</wp:posOffset>
          </wp:positionH>
          <wp:positionV relativeFrom="paragraph">
            <wp:posOffset>8339455</wp:posOffset>
          </wp:positionV>
          <wp:extent cx="981710" cy="1005840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8174990</wp:posOffset>
          </wp:positionH>
          <wp:positionV relativeFrom="paragraph">
            <wp:posOffset>8339455</wp:posOffset>
          </wp:positionV>
          <wp:extent cx="981710" cy="1005840"/>
          <wp:effectExtent l="0" t="0" r="0" b="0"/>
          <wp:wrapNone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8174990</wp:posOffset>
          </wp:positionH>
          <wp:positionV relativeFrom="paragraph">
            <wp:posOffset>8339455</wp:posOffset>
          </wp:positionV>
          <wp:extent cx="981710" cy="100584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9">
          <wp:simplePos x="0" y="0"/>
          <wp:positionH relativeFrom="column">
            <wp:posOffset>8174990</wp:posOffset>
          </wp:positionH>
          <wp:positionV relativeFrom="paragraph">
            <wp:posOffset>8339455</wp:posOffset>
          </wp:positionV>
          <wp:extent cx="981710" cy="100584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1">
          <wp:simplePos x="0" y="0"/>
          <wp:positionH relativeFrom="column">
            <wp:posOffset>8174990</wp:posOffset>
          </wp:positionH>
          <wp:positionV relativeFrom="paragraph">
            <wp:posOffset>8339455</wp:posOffset>
          </wp:positionV>
          <wp:extent cx="981710" cy="100584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61925</wp:posOffset>
          </wp:positionH>
          <wp:positionV relativeFrom="paragraph">
            <wp:posOffset>-80645</wp:posOffset>
          </wp:positionV>
          <wp:extent cx="1504950" cy="1553845"/>
          <wp:effectExtent l="0" t="0" r="0" b="0"/>
          <wp:wrapSquare wrapText="bothSides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55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YSGOL BRO HYDDGEN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Tel: (01654 70 4200)  </w:t>
    </w:r>
  </w:p>
  <w:p>
    <w:pPr>
      <w:pStyle w:val="Normal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</w:rPr>
      <w:t>Ffacs: (01654 70 2994)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E-bost: </w:t>
    </w:r>
    <w:hyperlink r:id="rId2">
      <w:r>
        <w:rPr>
          <w:rStyle w:val="InternetLink"/>
          <w:rFonts w:cs="Arial" w:ascii="Arial" w:hAnsi="Arial"/>
        </w:rPr>
        <w:t>office@brohyddgen.powys.sch.uk</w:t>
      </w:r>
    </w:hyperlink>
  </w:p>
  <w:p>
    <w:pPr>
      <w:pStyle w:val="Normal"/>
      <w:jc w:val="right"/>
      <w:rPr/>
    </w:pPr>
    <w:r>
      <w:rPr>
        <w:rFonts w:cs="Arial" w:ascii="Arial" w:hAnsi="Arial"/>
      </w:rPr>
      <w:t xml:space="preserve">Gwefan: </w:t>
    </w:r>
    <w:hyperlink r:id="rId3">
      <w:r>
        <w:rPr>
          <w:rStyle w:val="InternetLink"/>
          <w:rFonts w:cs="Arial" w:ascii="Arial" w:hAnsi="Arial"/>
        </w:rPr>
        <w:t>www.brohyddgen.powys.sch.uk</w:t>
      </w:r>
    </w:hyperlink>
    <w:r>
      <w:rPr>
        <w:rFonts w:cs="Arial" w:ascii="Arial" w:hAnsi="Arial"/>
      </w:rPr>
      <w:t xml:space="preserve"> 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ENNAETH: Mr D. M. B. Jones. B.A.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  <w:szCs w:val="24"/>
      <w:lang w:val="cy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brohyddgen-hs.powys.sch.uk" TargetMode="External"/><Relationship Id="rId3" Type="http://schemas.openxmlformats.org/officeDocument/2006/relationships/hyperlink" Target="http://www.brohyddgen.powys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8:00Z</dcterms:created>
  <dc:creator>mhj</dc:creator>
  <dc:description/>
  <cp:keywords/>
  <dc:language>en-US</dc:language>
  <cp:lastModifiedBy>Meinir Jones</cp:lastModifiedBy>
  <cp:lastPrinted>2017-02-03T13:19:00Z</cp:lastPrinted>
  <dcterms:modified xsi:type="dcterms:W3CDTF">2017-02-03T13:20:00Z</dcterms:modified>
  <cp:revision>4</cp:revision>
  <dc:subject/>
  <dc:title>YSGOL BRO DDYFI</dc:title>
</cp:coreProperties>
</file>